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340"/>
          <w:tab w:val="left" w:pos="227" w:leader="none"/>
        </w:tabs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áděcí předpisy zákona č. 406/2000 Sb., o hospodaření energií</w:t>
      </w:r>
    </w:p>
    <w:p>
      <w:pPr>
        <w:pStyle w:val="Normal"/>
        <w:tabs>
          <w:tab w:val="clear" w:pos="340"/>
          <w:tab w:val="left" w:pos="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ákonu č. 406/2000 Sb., o hospodaření energií, ve znění pozdějších předpisů, byly postupně vydávány prováděcí předpisy. Některé z nich byly již zrušeny, některé jsou platné, na vydání dalších se čeká. Tabulka obsahuje přehled všech vydaných prováděcích předpisů s údaji o jejich účinnosti a platnosti podle stavu k 31. 5. 2013.</w:t>
      </w:r>
    </w:p>
    <w:p>
      <w:pPr>
        <w:pStyle w:val="Normal"/>
        <w:tabs>
          <w:tab w:val="clear" w:pos="340"/>
          <w:tab w:val="left" w:pos="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sz w:val="19"/>
                <w:szCs w:val="18"/>
              </w:rPr>
              <w:t>150/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minimální účinnost užití energie při výrobě elektřiny a tepelné energie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50/2001 Sb. byl zrušen právním předpisem č. 349/2010 Sb., s účinností od 8. 12.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 xml:space="preserve">151/20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odrobnosti účinnosti užití energie při rozvodu tepelné energie a vnitřním rozvodu tepelné energie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51/2001 Sb., byl zrušen právním předpisem č. 193/2007 Sb., s účinností od 1. 9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 xml:space="preserve">152/20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ravidla pro vytápění a dodávku teplé užitkové vody, měrné ukazatele spotřeby tepla pro vytápění a pro přípravu teplé užitkové vody a požadavky na vybavení vnitřních tepelných zařízení budov přístroji regulujícími dodávku tepelné energie konečným spotřebitelům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52/2001 Sb. byl zrušen právním předpisem č. 194/2007 Sb., s účinností od 1. 9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153/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odrobnosti určení účinnosti užití energie při přenosu, distribuci a vnitřním rozvodu elektrické energie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53/2001 Sb., byl zrušen právním předpisem č. 193/2007 Sb., s účinností od 1. 9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9"/>
                <w:szCs w:val="18"/>
              </w:rPr>
              <w:t xml:space="preserve">195/20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Nařízení vlády, kterým se stanoví podrobnosti obsahu územní energetické koncepce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95/2001 Sb. nabyl účinnosti dnem 18. 6.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212/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odrobnosti pro přípravu a uskutečňování kombinované výroby elektřiny a tepla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212/2001 Sb. byl zrušen právním předpisem č. 542/2006 Sb. s účinností od 13. 12.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213/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vydávají podrobnosti náležitostí energetického auditu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213/2001 Sb. byl zrušen právním předpisem č. 480/2012 Sb. s účinností od 1. 1.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214/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vymezení zdrojů energie, které budou hodnoceny jako obnovitelné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214/2001 Sb. byl zrušen právním předpisem č. 542/2006 Sb. s účinností od 13. 12.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215/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odrobnosti označování energetických spotřebičů energetickými štítky a zpracování technické dokumentace, jakož i minimální účinnost energie pro elektrické spotřebiče uváděné na trh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215/2001 Sb. byl zrušen právním předpisem č. 442/2004 Sb. s účinností od 1. 8. 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291/2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odrobnosti účinnosti užití energie při spotřebě tepla v budovách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291/2001 Sb. byl zrušen právním předpisem č. 148/2007 Sb. s účinností od 1. 7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63/2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Nařízení vlády o pravidlech pro poskytování dotací ze státního rozpočtu na podporu hospodárného nakládání s energií a využívání jejích obnovitelných a druhotných zdrojů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63/2002 Sb. nabyl účinnosti dnem 26. 2. 200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442/2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odrobnosti označování energetických spotřebičů energetickými štítky a zpracování technické dokumentace, jakož i minimální účinnost užití energie pro elektrické spotřebiče uváděné na trh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442/2004 Sb. byl zrušen právním předpisem č. 337/2011 Sb. s účinností od 21. 11. 20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542/2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 xml:space="preserve">Vyhláška, kterou se zrušují některé vyhlášky Ministerstva průmyslu a obchodu. Zrušují se: 212/2001  Sb., 214/2001 Sb. 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542/2006 Sb. nabyl účinnosti dnem 13. 12.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148/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energetické náročnosti budov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48/2007 Sb. byl zrušen právním předpisem č. 78/2013 Sb. s účinností od 1. 4.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193/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odrobnosti účinnosti užití energie při rozvodu tepelné energie a vnitřním rozvodu tepelné energie a chladu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93/2007 Sb. nabyl účinnosti dnem 1. 9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194/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pravidla pro vytápění a dodávku teplé vody, měrné ukazatele spotřeby tepelné energie pro vytápění a pro přípravu teplé vody a požadavky na vybavení vnitřních tepelných zařízení budov přístroji regulujícími dodávku tepelné energie konečným spotřebitelům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94/2007 Sb. nabyl účinnosti dnem 1. 9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195/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/>
            </w:pPr>
            <w:r>
              <w:rPr>
                <w:rFonts w:cs="Arial" w:ascii="Arial Narrow" w:hAnsi="Arial Narrow"/>
                <w:sz w:val="19"/>
                <w:szCs w:val="18"/>
              </w:rPr>
              <w:t>Vyhláška, kterou se stanoví rozsah stanovisek k politice územního rozvoje a územně plánovací dokumentaci, závazných stanovisek při ochraně zájmů chráněných zákonem č. 406/2000  Sb., o hospodaření energií, ve znění pozdějších předpisů, a podmínky pro určení energetických zařízení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195/2007 Sb. nabyl účinnosti dnem 1. 9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bude zruš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276/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kontrole účinnosti kotlů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>Právní předpis č. 276/2007 Sb. nabyl účinnosti dnem 1. 11. 2007</w:t>
            </w:r>
            <w:r>
              <w:rPr>
                <w:rFonts w:cs="Arial" w:ascii="Arial Narrow" w:hAnsi="Arial Narrow"/>
                <w:sz w:val="19"/>
                <w:szCs w:val="1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bude zruš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277/2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kontrole klimatizačních systémů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277/2007 Sb. nabyl účinnosti dnem 1. 1. 2009 s výjimkou ustanovení §4, které nabylo účinnosti dnem 1. 11.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bude zruš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349/2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 xml:space="preserve">Vyhláška o stanovení minimální účinnosti užití energie při výrobě elektřiny a tepelné energie 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349/2010 Sb. byl zrušen právním předpisem č. 441/2012 Sb. s účinností od 1. 1.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zruš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337/2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energetickém štítkování a ekodesignu výrobků spojených se spotřebou energie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337/2011 Sb. nabyl účinnosti dnem 21. 11. 2011, s výjimkou ustanovení §2 odst. 1 písm. a) a d), která nabývají účinnosti 20. 12. 2011, a §2 odst. 1 písm. e), které nabývá účinnosti 1. 1.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441/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stanovení minimální účinnosti užití energie při výrobě elektřiny a tepelné energie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441/2012 Sb. nabyl účinnosti dnem 1. 1.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480/2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energetickém auditu a energetickém posudku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480/2012 Sb. nabyl účinnosti dnem 1. 1.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78/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energetické náročnosti budov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 xml:space="preserve">Právní předpis č. 78/2013  Sb., nabyl účinnosti dnem 1. 4. 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118/20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Vyhláška o energetických specialistech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 xml:space="preserve">(Původní název návrhu předložený LR: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Návrh vyhlášky o energetických specialistech a osobách oprávněných provádět instalaci vybraných zařízení využívajících energii z obnovitelných zdrojů)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>Právní předpis č. 118/*2013  Sb., nabyl účinnosti dnem 1. 6. 2013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</w:rPr>
              <w:t xml:space="preserve">Nová vyhláška vyplývá ze zákona č. 406/2000  Sb., o hospodaření energií, ve znění zákona č. č. 318/2012  Sb., a transponuje směrnici EP a Rady č. 2010/31/EU ze dne 19. května 2010 o energetické náročnosti budov a částečně také ze směrnice EP a Rady č. 2009/28/ES, o podpoře využívání obnovitelných zdrojů energie v oblasti osob oprávněných provádět instalaci vybraných zařízení využívající obnovitelné zdroj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9"/>
                <w:szCs w:val="18"/>
              </w:rPr>
              <w:t>Návrhy prováděcích předpisů předložených Legislativní radě vlá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9"/>
                <w:szCs w:val="18"/>
              </w:rPr>
            </w:pPr>
            <w:r>
              <w:rPr>
                <w:rFonts w:cs="Arial" w:ascii="Arial Narrow" w:hAnsi="Arial Narrow"/>
                <w:b/>
                <w:sz w:val="19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 Narrow"/>
                <w:sz w:val="19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9"/>
                  <w:szCs w:val="18"/>
                </w:rPr>
                <w:t>Návrh vyhlášky, kterou se mění vyhláška č. 82/2011  Sb., o měření elektřiny a o způsobu stanovení náhrady škody při neoprávněném odběru, neoprávněné dodávce, neoprávněném přenosu nebo neoprávněné distribuci elektřiny</w:t>
              </w:r>
            </w:hyperlink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  <w:szCs w:val="18"/>
              </w:rPr>
              <w:t xml:space="preserve">Nová vyhláška vyplývá ze zákona č. 406/2000  Sb., o hospodaření energií, ve znění zákona č. č. 318/2012  Sb., a transponuje směrnici EP a Rady č. 2010/31/EU ze dne 19. května 2010 o energetické náročnosti budov a částečně také ze směrnice EP a Rady č. 2009/28/ES, o podpoře využívání obnovitelných zdrojů energie v oblasti osob oprávněných provádět instalaci vybraných zařízení využívající obnovitelné zdroj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2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>Návrh vyhlášky o energetických specialistech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  <w:t xml:space="preserve">(Původní název návrhu předložený LR: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Návrh vyhlášky o energetických specialistech a osobách oprávněných provádět instalaci vybraných zařízení využívajících energii z obnovitelných zdrojů)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  <w:t>Vyhláška nabude účinnosti dnem vyhlášení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</w:rPr>
              <w:t xml:space="preserve">Nová vyhláška vyplývá ze zákona č. 406/2000  Sb., o hospodaření energií, ve znění zákona č. č. 318/2012  Sb., a transponuje směrnici EP a Rady č. 2010/31/EU ze dne 19. května 2010 o energetické náročnosti budov a částečně také ze směrnice EP a Rady č. 2009/28/ES, o podpoře využívání obnovitelných zdrojů energie v oblasti osob oprávněných provádět instalaci vybraných zařízení využívající obnovitelné zdroj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ávrh vyhlášky o kontrole kotlů a rozvodů tepelné energie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</w:rPr>
              <w:t xml:space="preserve">Úprava vyplývá z novely zákona č. 406/2000  Sb., o hospodaření energií, která transponovala směrnici EP a Rady č. 2010/31/EU ze dne 19. května 2010 o energetické náročnosti budov. Nová vyhláška o kontrole kotlů a rozvodů tepelné energie ruší původní vyhlášku č. 276/2007  Sb., o kontrole účinnosti kotlů, která je v souvislosti s implementací výše uvedené směrnice nedostačujíc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ávrh vyhlášky, kterou se stanoví rozsah stanovisek k politice územního rozvoje a územně plánovací dokumentaci a rozsah závazných stanovisek při ochraně zájmů chráněných zákonem o hospodaření energií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</w:rPr>
              <w:t>Nová vyhláška, kterou se stanoví rozsah stanovisek k politice územního rozvoje a územně plánovací dokumentaci, závazných stanovisek při ochraně zájmů chráněných zákonem o hospodaření energií ruší původní vyhlášku č. 195/2007  Sb., kterou se stanoví rozsah stanovisek k politice územního rozvoje a územně plánovací dokumentaci, závazných stanovisek při ochraně zájmů chráněných zákonem č. 406/2000 Sb. o hospodaření energií ve znění pozdějších předpisů, a podmínky pro určení energetických zařízení, která je v souvislosti s požadavky novelizovaného zákona nedostačující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"/>
                <w:i/>
                <w:i/>
                <w:color w:val="000000"/>
                <w:sz w:val="19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9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19"/>
                <w:szCs w:val="18"/>
              </w:rPr>
            </w:pPr>
            <w:r>
              <w:rPr>
                <w:rFonts w:cs="Arial" w:ascii="Arial Narrow" w:hAnsi="Arial Narrow"/>
                <w:sz w:val="19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ávrh vyhlášky o kontrole klimatizačních systémů</w:t>
            </w:r>
          </w:p>
          <w:p>
            <w:pPr>
              <w:pStyle w:val="Normal"/>
              <w:tabs>
                <w:tab w:val="clear" w:pos="340"/>
                <w:tab w:val="left" w:pos="227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i/>
                <w:color w:val="000000"/>
                <w:sz w:val="19"/>
              </w:rPr>
              <w:t>Úprava vyplývá z novely zákona č. 406/2000  Sb., o hospodaření energií, která transponovala směrnici EP a Rady č. 2010/31/EU ze dne 19. května 2010 o energetické náročnosti budov. Nová vyhláška o kontrole klimatizačních systémů ruší původní vyhlášku č. 277/2007  Sb., o kontrole klimatizačních systémů, která je v souvislosti s implementací výše uvedené směrnice nedostačující</w:t>
            </w:r>
            <w:r>
              <w:rPr>
                <w:rFonts w:cs="Arial Narrow" w:ascii="Arial Narrow" w:hAnsi="Arial Narrow"/>
                <w:color w:val="000000"/>
                <w:sz w:val="19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27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9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9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2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4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Times New Roman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  <w:jc w:val="left"/>
    </w:pPr>
    <w:rPr>
      <w:rFonts w:ascii="EUAlbertina" w:hAnsi="EUAlbertina" w:eastAsia="Calibri" w:cs="EUAlberti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lep.vlada.cz/eklep/page.js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3:00Z</dcterms:created>
  <dc:creator>Marie Báčová</dc:creator>
  <dc:description/>
  <dc:language>en-US</dc:language>
  <cp:lastModifiedBy>Visnovsky Michal</cp:lastModifiedBy>
  <cp:lastPrinted>2013-05-22T15:44:00Z</cp:lastPrinted>
  <dcterms:modified xsi:type="dcterms:W3CDTF">2013-05-30T11:03:00Z</dcterms:modified>
  <cp:revision>2</cp:revision>
  <dc:subject/>
  <dc:title/>
</cp:coreProperties>
</file>